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ind w:right="-83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EETING OF OFFICIALS RESPONSIBLE </w:t>
        <w:tab/>
        <w:t>OEA/Ser.K.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ind w:right="-83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OR THE PENITENTIARY AND PRISON POLICIES</w:t>
        <w:tab/>
        <w:t>GAPECA/doc.24/20 corr. 1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AS MEMBER STATES</w:t>
        <w:tab/>
        <w:t>23 January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econd Preparatory Meeting for the Fourth Meeting </w:t>
        <w:br/>
        <w:t xml:space="preserve">of Officials Responsible for the Penitentiary and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son Policies of the OAS Member State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IST OF CIVIL SOCIETY ORGANIZATIONS REGISTERED WITH THE OA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u w:val="single"/>
          <w:lang w:val="es-AR" w:eastAsia="en-US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RGENT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Afianzar – Abogados por la República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Asociación Interamericana de Defensorías Públ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al and Social Studies Center (CELS)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Colegio de Abogados del Departamento Judicial de la Plata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Observatorio Internacional de Prisiones de Argentina</w:t>
      </w:r>
    </w:p>
    <w:p>
      <w:pPr>
        <w:pStyle w:val="Normal"/>
        <w:rPr/>
      </w:pPr>
      <w:r>
        <w:rPr/>
        <w:t>Latin American Security and Defense Network (RESDAL)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BRAZ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/>
        <w:t>Instituto Igarapé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OLOMB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ES_tradnl"/>
        </w:rPr>
        <w:t xml:space="preserve">Asociación Sindical Unitaria de Servidores Públicos del Sistema Penitenciario y Carcelario Colombian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men's Link Worldw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ión Hombres de Valor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_tradnl"/>
              </w:rPr>
              <w:t>COSTA R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/>
        <w:t>Fundación Arias para la Paz y el Progreso Humano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PA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/>
        <w:t>Unión Iberoamericana de Colegios y Agrupaciones de Abogados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NITED STA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Justice and International 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ociety Found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F. Kennedy Memorial Center for Human R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e for Inclusive Security</w:t>
      </w:r>
    </w:p>
    <w:p>
      <w:pPr>
        <w:pStyle w:val="Normal"/>
        <w:rPr/>
      </w:pPr>
      <w:r>
        <w:rPr/>
        <w:t>Washington Office on Latin America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FRAN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Coalition against the Death Penal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EX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 xml:space="preserve">Asistencia Legal por los Derechos Humanos, A.C. 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Centro de Criminología Clínica A.C.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Centro de Derechos Humanos de la Montaña, Tlachinollan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Centro de Derechos Humanos de las Mujeres</w:t>
      </w:r>
    </w:p>
    <w:p>
      <w:pPr>
        <w:pStyle w:val="Normal"/>
        <w:rPr/>
      </w:pPr>
      <w:r>
        <w:rPr/>
        <w:t xml:space="preserve">Ciudadanos en Apoyo a los Derechos Humanos 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NITED KINGD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nesty International</w:t>
      </w:r>
    </w:p>
    <w:p>
      <w:pPr>
        <w:pStyle w:val="Normal"/>
        <w:rPr/>
      </w:pPr>
      <w:r>
        <w:rPr/>
        <w:t>Penal Reform International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OMINICAN REPUBLI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Alianza Joven ONG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Comisión por la Carta Democrática Interamericana</w:t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 xml:space="preserve">Fundación Global Democracia y Desarrollo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Instituto de Derechos Humanos Santo Doming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.</w:t>
        <w:tab/>
        <w:t>Pursuant to resolution CP/RES. 759 (1217/99), “Guidelines for the Participation of Civil Society Organizations in OAS Activitie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7:00Z</dcterms:created>
  <dc:creator>%kbozicovich%</dc:creator>
  <dc:description/>
  <dc:language>en-US</dc:language>
  <cp:lastModifiedBy>Moncayo, Guillermo</cp:lastModifiedBy>
  <cp:lastPrinted>2020-01-23T14:18:00Z</cp:lastPrinted>
  <dcterms:modified xsi:type="dcterms:W3CDTF">2020-01-23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